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8" w:before="0" w:after="5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триотическая встреча с участником Афганской войны</w:t>
      </w:r>
    </w:p>
    <w:p>
      <w:pPr>
        <w:pStyle w:val="Normal"/>
        <w:spacing w:lineRule="atLeast" w:line="4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февраля 2025 года отмечается 36-я годовщина со дня вывода советских войск из Афганистана. Эта дата считается официальным днём завершения Афганской войны, которая продлилась почти десять лет и унесла жизни более 15 тысяч советских граждан.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февраля, в канун этой даты, состоялась памятная встреча обучающихся МБОУ «Старочукалинская ООШ» с ветераном Афганской войны Сирачетдиновым Д.И.  В начале беседы ведущая познакомила присутствующих с историческими событиями войны в Афганистане, рассказала о том, как мужественно и профессионально выполняли свой долг наши солдаты, как в сложнейших условиях проявляли стойкость, благородство, сохраняли верность военной присяге и долгу. Далее Дамир Ирфанович поделился своими воспоминаниями об Афганистане, службе в армии, которая выпала на военное время. Ребята с неподдельным интересом задавали вопросы, такие как: Отношение с местным населением? Солдатский быт, трудности? Какие события, места, люди оставили самое глубокое впечатление о службе в Афганистане? В каком возрасте вы попали на войну? Имеете ли вы награды? Боевая техника (оружие) — своё и противника? и т.д. 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е присутствующие почтили память всех советских солдат, погибших в Афганистане минутой молчания.  </w:t>
      </w:r>
    </w:p>
    <w:p>
      <w:pPr>
        <w:pStyle w:val="Normal"/>
        <w:rPr/>
      </w:pPr>
      <w:r>
        <w:rPr/>
        <w:drawing>
          <wp:inline distT="0" distB="0" distL="0" distR="0">
            <wp:extent cx="292862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3610" cy="451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4240" cy="448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3:00Z</dcterms:created>
  <dc:creator>Direktor</dc:creator>
  <dc:description/>
  <dc:language>en-US</dc:language>
  <cp:lastModifiedBy>Direktor</cp:lastModifiedBy>
  <dcterms:modified xsi:type="dcterms:W3CDTF">2025-02-17T10:03:00Z</dcterms:modified>
  <cp:revision>2</cp:revision>
  <dc:subject/>
  <dc:title/>
</cp:coreProperties>
</file>